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b/>
          <w:color w:val="333333"/>
          <w:kern w:val="0"/>
          <w:sz w:val="32"/>
        </w:rPr>
        <w:t>权威期刊与核心期刊目录</w:t>
      </w:r>
      <w:r>
        <w:rPr>
          <w:rFonts w:ascii="宋体;SimSun" w:hAnsi="宋体;SimSun" w:cs="宋体;SimSun"/>
          <w:b/>
          <w:color w:val="333333"/>
          <w:kern w:val="0"/>
          <w:sz w:val="32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(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中南财经政法大学学术委员会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2002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年认定通过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 xml:space="preserve">)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b/>
          <w:color w:val="333333"/>
          <w:kern w:val="0"/>
          <w:sz w:val="28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 xml:space="preserve"> </w:t>
      </w:r>
      <w:r>
        <w:rPr>
          <w:rFonts w:cs="宋体;SimSun" w:eastAsia="黑体;SimHei"/>
          <w:b/>
          <w:color w:val="333333"/>
          <w:kern w:val="0"/>
          <w:sz w:val="28"/>
        </w:rPr>
        <w:t>权威期刊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28"/>
        </w:rPr>
        <w:t xml:space="preserve">                                  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333333"/>
          <w:kern w:val="0"/>
          <w:sz w:val="24"/>
        </w:rPr>
        <w:t>第一类权威期刊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（社会、自然两大科学领域各取一种）</w:t>
      </w:r>
      <w:r>
        <w:rPr>
          <w:rFonts w:ascii="宋体;SimSun" w:hAnsi="宋体;SimSun" w:cs="宋体;SimSun" w:eastAsia="华文中宋"/>
          <w:b/>
          <w:color w:val="333333"/>
          <w:kern w:val="0"/>
          <w:sz w:val="24"/>
        </w:rPr>
        <w:t xml:space="preserve">： </w:t>
      </w:r>
    </w:p>
    <w:tbl>
      <w:tblPr>
        <w:tblW w:w="834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08"/>
        <w:gridCol w:w="4395"/>
      </w:tblGrid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会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会科学院 </w:t>
            </w:r>
          </w:p>
        </w:tc>
      </w:tr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（任一专业版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 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333333"/>
          <w:kern w:val="0"/>
          <w:sz w:val="24"/>
        </w:rPr>
        <w:t>第二类权威期刊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（哲学、经济学、法学、教育学、文学、历史学、理学、工学、农学、医学、军事学、管理学等</w:t>
      </w:r>
      <w:r>
        <w:rPr>
          <w:rFonts w:eastAsia="楷体_GB2312"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个学科门类中，除工学、军事学外，各取</w:t>
      </w:r>
      <w:r>
        <w:rPr>
          <w:rFonts w:eastAsia="楷体_GB2312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>种）</w:t>
      </w:r>
      <w:r>
        <w:rPr>
          <w:rFonts w:eastAsia="楷体_GB2312" w:cs="宋体;SimSun" w:ascii="宋体;SimSun" w:hAnsi="宋体;SimSun"/>
          <w:color w:val="333333"/>
          <w:kern w:val="0"/>
          <w:sz w:val="24"/>
        </w:rPr>
        <w:t xml:space="preserve">: </w:t>
      </w:r>
    </w:p>
    <w:tbl>
      <w:tblPr>
        <w:tblW w:w="834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60"/>
        <w:gridCol w:w="4395"/>
      </w:tblGrid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哲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哲学研究所 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经济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经济研究所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法学研究所 </w:t>
            </w:r>
          </w:p>
        </w:tc>
      </w:tr>
      <w:tr>
        <w:trPr>
          <w:trHeight w:val="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教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央教育科学研究所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文学评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文学研究所 </w:t>
            </w:r>
          </w:p>
        </w:tc>
      </w:tr>
      <w:tr>
        <w:trPr>
          <w:trHeight w:val="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历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历史研究所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科学通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 </w:t>
            </w:r>
          </w:p>
        </w:tc>
      </w:tr>
      <w:tr>
        <w:trPr>
          <w:trHeight w:val="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农业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农业科学院 </w:t>
            </w:r>
          </w:p>
        </w:tc>
      </w:tr>
      <w:tr>
        <w:trPr>
          <w:trHeight w:val="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华医学杂志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华医学会 </w:t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管理世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务院发展中心 </w:t>
            </w:r>
          </w:p>
        </w:tc>
      </w:tr>
      <w:tr>
        <w:trPr>
          <w:trHeight w:val="2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际社会科学（中文版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联合国教科文组织，中国社科院翻译版 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b/>
          <w:color w:val="333333"/>
          <w:kern w:val="0"/>
          <w:sz w:val="24"/>
        </w:rPr>
        <w:t>第三类权威期刊</w:t>
      </w:r>
      <w:r>
        <w:rPr>
          <w:rFonts w:ascii="宋体;SimSun" w:hAnsi="宋体;SimSun" w:cs="宋体;SimSun" w:eastAsia="楷体_GB2312"/>
          <w:color w:val="333333"/>
          <w:kern w:val="0"/>
          <w:sz w:val="24"/>
        </w:rPr>
        <w:t xml:space="preserve">（中国社科院各所第一刊物，中国科学院有关研究所第一刊物，其它中央级研究机构的第一刊物等）：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宏观经济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宏观经济学会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财贸经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财贸经济研究所 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世界经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>中国社科院世界经济</w:t>
            </w:r>
            <w:r>
              <w:rPr>
                <w:rFonts w:eastAsia="华文中宋" w:cs="宋体;SimSun" w:ascii="华文中宋" w:hAnsi="华文中宋"/>
                <w:b/>
                <w:color w:val="333333"/>
                <w:kern w:val="0"/>
                <w:sz w:val="24"/>
              </w:rPr>
              <w:t>[</w:t>
            </w: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研究所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工业经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工业经济研究所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农业经济问题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农业科院经济研究所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经济学动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经济研究所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人口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人口研究所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数量经济与技术经济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数技经济研究所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经济社会体制比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央编译局马列研究所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ragraph">
                  <wp:posOffset>-774065</wp:posOffset>
                </wp:positionV>
                <wp:extent cx="21590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.15pt;mso-wrap-distance-left:9pt;mso-wrap-distance-right:9pt;mso-wrap-distance-top:0pt;mso-wrap-distance-bottom:0pt;margin-top:-60.95pt;mso-position-vertical-relative:text;margin-left:595.1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"/>
        <w:gridCol w:w="3"/>
        <w:gridCol w:w="3257"/>
        <w:gridCol w:w="4395"/>
      </w:tblGrid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3 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统计研究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统计学会，国家统计局统计研究所 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4 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财政研究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财政学会 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5 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0" w:leader="none"/>
              </w:tabs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>投资研究</w:t>
            </w:r>
            <w:r>
              <w:rPr>
                <w:rFonts w:eastAsia="华文中宋" w:cs="宋体;SimSun" w:ascii="华文中宋" w:hAnsi="华文中宋"/>
                <w:b/>
                <w:color w:val="333333"/>
                <w:kern w:val="0"/>
                <w:sz w:val="24"/>
              </w:rPr>
              <w:tab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投资学会 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金融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金融学会 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7 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法学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法学会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华东政法大学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环球法律评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法学研究所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外法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大学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行政管理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行政管理学会、国务院机关局 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管理科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国家自然科学基金会管理科学部 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管理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科学院科技政策与管理研究所 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会计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会计学会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外管理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管理科学研究中心 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当代语言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语言研究所 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文学遗产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文学研究所 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外国文学评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外国文学研究所 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语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语言研究所 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翻译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家外文局编译研究中心 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民族文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少数民族文学研究所 </w:t>
            </w:r>
          </w:p>
        </w:tc>
      </w:tr>
      <w:tr>
        <w:trPr>
          <w:trHeight w:val="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新闻与传播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新闻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3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马克思主义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马列毛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马克思主义与现实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共中央编译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世界哲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哲学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世界宗教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世界宗教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历史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8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历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世界历史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9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考古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考古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0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近代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近代史研究所 </w:t>
            </w:r>
          </w:p>
        </w:tc>
      </w:tr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当代中国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当代中国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党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党史研究室 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体育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体育科学学会、国家体育总会 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高教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高等教育学会、教育部 </w:t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心理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心理学会，中国科学院心理研究所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计算机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计算机学会，中科院计算机所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地理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地理研究所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数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数学研究所 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政治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政治学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美国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美国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日本学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日本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东欧中亚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东欧中亚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西亚非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西亚非洲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当代亚太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亚太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欧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欧洲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拉丁美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社科院拉丁美洲研究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国际问题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333333"/>
                <w:kern w:val="0"/>
                <w:sz w:val="24"/>
              </w:rPr>
              <w:t xml:space="preserve">中国国际问题研究所 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社会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社会学研究所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民族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民族研究所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图书馆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图书馆学会、国家图书馆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求是杂志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主办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外社会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文献情报中心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第欧根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文献情报中心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社会科学管理与评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科研局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大学学报（哲社版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大学 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清华大学学报（哲社版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清华大学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47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工学、农学、医学、军事学门类：暂不列。有在公认权威期刊发表论文者，由学术委员会个案认定。 </w:t>
      </w:r>
    </w:p>
    <w:p>
      <w:pPr>
        <w:pStyle w:val="Normal"/>
        <w:widowControl/>
        <w:spacing w:lineRule="atLeast" w:line="300" w:before="280" w:after="280"/>
        <w:ind w:firstLine="47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  <w:t> </w:t>
      </w: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</w:rPr>
        <w:t xml:space="preserve">二、重点核心期刊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黑体;SimHei" w:ascii="黑体;SimHei" w:hAnsi="黑体;SimHei"/>
          <w:color w:val="333333"/>
          <w:kern w:val="0"/>
          <w:sz w:val="28"/>
        </w:rPr>
        <w:t xml:space="preserve">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（社科院各研究所及中央级其它研究机构的其它学术刊物，全国性一级学会的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会刊，影响较大的大学学报和省级社科院院刊等）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综合社科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人民大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人民大学 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师范大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师范大学 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复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复旦大学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武汉大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武汉大学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南京大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南京大学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社会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上海社科院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社会科学战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吉林省社科院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社会科学辑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辽宁省社科院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学术月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上海哲学社科联合会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哲学宗教类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自然辩证法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自然辩证法研究会 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道德与文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伦理学会 </w:t>
            </w:r>
          </w:p>
        </w:tc>
      </w:tr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自然辩证法通讯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 </w:t>
            </w:r>
          </w:p>
        </w:tc>
      </w:tr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孔子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孔子基金会 </w:t>
            </w:r>
          </w:p>
        </w:tc>
      </w:tr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宗教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家宗教事务局 </w:t>
            </w:r>
          </w:p>
        </w:tc>
      </w:tr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宗教文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世界宗教研究所 </w:t>
            </w:r>
          </w:p>
        </w:tc>
      </w:tr>
      <w:tr>
        <w:trPr>
          <w:trHeight w:val="2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哲学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哲学史学会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社会、民族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青年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社会学研究所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劳动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劳动学会 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民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民族研究所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政治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现代国际关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现代国际关系研究所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当代世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对外联络部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当代思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华人民共和国国史学会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台湾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台湾研究所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南亚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亚太研究所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当代世界与社会主义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编译局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党校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党校 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党建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组织部 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党政干部论坛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党校 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2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党的文献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共中央文献研究会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法律、公安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政法论坛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政法大学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现代法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西南政法大学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公安大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公安大学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律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西北政法学院 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学评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武汉大学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学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人民大学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商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南财经政法大学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犯罪与改造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司法部预防犯罪研究所 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法制与社会发展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吉林大学 </w:t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3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刑事法杂志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最高检察院 </w:t>
            </w:r>
          </w:p>
        </w:tc>
      </w:tr>
      <w:tr>
        <w:trPr>
          <w:trHeight w:val="3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国际法年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国际法学会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国际私法与比较法年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国际私法学会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经济类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农村经济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农村发展研究所 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际经济评论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世界经济与政治研究所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经济与政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世界经济与政治研究所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南财经政法大学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南财经政法大学 </w:t>
            </w:r>
          </w:p>
        </w:tc>
      </w:tr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审计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审计学会 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际贸易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外贸部国际贸易研究所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商业经济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商业经济学会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4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际金融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国际金融学会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保险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保险学会 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经济史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经济研究所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经济管理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工业经济研究所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税务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税务学会 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改革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重庆社会科学院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环境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环境科学委员会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环境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环境科学学会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文化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编辑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技术期刊编辑学会 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图书情报工作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文献情报中心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5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档案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档案学会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大学图书馆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全国高校图工委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管理科学类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情报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技术情报学会 </w:t>
            </w:r>
          </w:p>
        </w:tc>
      </w:tr>
      <w:tr>
        <w:trPr>
          <w:trHeight w:val="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科学学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与技术政策研究会 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华文中宋" w:hAnsi="华文中宋"/>
                <w:color w:val="333333"/>
                <w:kern w:val="0"/>
                <w:sz w:val="24"/>
              </w:rPr>
              <w:t xml:space="preserve">6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 xml:space="preserve">科研管理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 xml:space="preserve">中国科学院科研局 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软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软科学学会 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系统工程的理论与实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系统工程学会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系统工程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湖南省系统工程学会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管理工程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浙江大学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教育体育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体育学刊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高教学会体育研究会 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6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学位与研究生教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务院学位委员会办公室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成人教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家教委成人教育司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心理科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心理学会，中科院心理学研究所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心理学动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科院心理学研究所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高等教育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教育部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高校理论战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教育部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教育发展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上海教育科学研究所 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运动医学杂志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体育科学学会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语言、文学、艺术、新闻类 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语文建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国家语言文字工作委员会 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汉字文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国际汉字研究会； 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7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汉语教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汉语教学学会 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外语教学与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外国语大学 </w:t>
            </w:r>
          </w:p>
        </w:tc>
      </w:tr>
      <w:tr>
        <w:trPr>
          <w:trHeight w:val="18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外国语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上海外国语大学 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方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语言所 </w:t>
            </w:r>
          </w:p>
        </w:tc>
      </w:tr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民族语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民簇所 </w:t>
            </w:r>
          </w:p>
        </w:tc>
      </w:tr>
      <w:tr>
        <w:trPr>
          <w:trHeight w:val="38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外国文学动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外国文学所 </w:t>
            </w:r>
          </w:p>
        </w:tc>
      </w:tr>
      <w:tr>
        <w:trPr>
          <w:trHeight w:val="30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5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世界文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外国文学所 </w:t>
            </w:r>
          </w:p>
        </w:tc>
      </w:tr>
      <w:tr>
        <w:trPr>
          <w:trHeight w:val="30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6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真理的追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外国文学所 </w:t>
            </w:r>
          </w:p>
        </w:tc>
      </w:tr>
      <w:tr>
        <w:trPr>
          <w:trHeight w:val="29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7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美术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艺术研究院 </w:t>
            </w:r>
          </w:p>
        </w:tc>
      </w:tr>
      <w:tr>
        <w:trPr>
          <w:trHeight w:val="22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8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文艺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艺术研究院 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历史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8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史研究动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历史研究所 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边疆史地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边疆史地研究所 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史学理论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社科院世界历史研究所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2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外文化交流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对外文化交流协会 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3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文化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北京语言文化大学 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4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考古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考古学会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华文中宋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华文中宋"/>
          <w:color w:val="333333"/>
          <w:kern w:val="0"/>
          <w:sz w:val="24"/>
        </w:rPr>
        <w:t>（</w:t>
      </w:r>
      <w:r>
        <w:rPr>
          <w:rFonts w:eastAsia="华文中宋"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 w:eastAsia="华文中宋"/>
          <w:color w:val="333333"/>
          <w:kern w:val="0"/>
          <w:sz w:val="24"/>
        </w:rPr>
        <w:t xml:space="preserve">）数学、统计学、计算机及信息类 </w:t>
      </w:r>
    </w:p>
    <w:tbl>
      <w:tblPr>
        <w:tblW w:w="857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6"/>
        <w:gridCol w:w="3"/>
        <w:gridCol w:w="3257"/>
        <w:gridCol w:w="4395"/>
      </w:tblGrid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-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序号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期       刊       名      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50"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主      办      单      位 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5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计算数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数学学会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6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数学通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数学学会 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7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软件学报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软件研究所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8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计算机研究与发展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计算技术研究所 </w:t>
            </w:r>
          </w:p>
        </w:tc>
      </w:tr>
      <w:tr>
        <w:trPr>
          <w:trHeight w:val="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99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数理统计与管理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现场统计研究会 </w:t>
            </w:r>
          </w:p>
        </w:tc>
      </w:tr>
      <w:tr>
        <w:trPr>
          <w:trHeight w:val="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00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计算机数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计算机学会 </w:t>
            </w:r>
          </w:p>
        </w:tc>
      </w:tr>
      <w:tr>
        <w:trPr>
          <w:trHeight w:val="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 w:val="24"/>
              </w:rPr>
              <w:t xml:space="preserve">101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系统科学与数学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 xml:space="preserve">中国科学院系统科学所 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隶书" w:hAnsi="隶书" w:cs="宋体;SimSun" w:eastAsia="隶书"/>
          <w:color w:val="333333"/>
          <w:kern w:val="0"/>
          <w:sz w:val="44"/>
        </w:rPr>
        <w:t>三、核</w:t>
      </w:r>
      <w:r>
        <w:rPr>
          <w:rFonts w:ascii="宋体;SimSun" w:hAnsi="宋体;SimSun" w:cs="宋体;SimSun"/>
          <w:color w:val="333333"/>
          <w:kern w:val="0"/>
          <w:sz w:val="44"/>
        </w:rPr>
        <w:t xml:space="preserve">  </w:t>
      </w:r>
      <w:r>
        <w:rPr>
          <w:rFonts w:ascii="隶书" w:hAnsi="隶书" w:cs="宋体;SimSun" w:eastAsia="隶书"/>
          <w:color w:val="333333"/>
          <w:kern w:val="0"/>
          <w:sz w:val="44"/>
        </w:rPr>
        <w:t>心</w:t>
      </w:r>
      <w:r>
        <w:rPr>
          <w:rFonts w:ascii="宋体;SimSun" w:hAnsi="宋体;SimSun" w:cs="宋体;SimSun"/>
          <w:color w:val="333333"/>
          <w:kern w:val="0"/>
          <w:sz w:val="44"/>
        </w:rPr>
        <w:t xml:space="preserve">  </w:t>
      </w:r>
      <w:r>
        <w:rPr>
          <w:rFonts w:ascii="隶书" w:hAnsi="隶书" w:cs="宋体;SimSun" w:eastAsia="隶书"/>
          <w:color w:val="333333"/>
          <w:kern w:val="0"/>
          <w:sz w:val="44"/>
        </w:rPr>
        <w:t>期</w:t>
      </w:r>
      <w:r>
        <w:rPr>
          <w:rFonts w:ascii="宋体;SimSun" w:hAnsi="宋体;SimSun" w:cs="宋体;SimSun"/>
          <w:color w:val="333333"/>
          <w:kern w:val="0"/>
          <w:sz w:val="44"/>
        </w:rPr>
        <w:t xml:space="preserve">  </w:t>
      </w:r>
      <w:r>
        <w:rPr>
          <w:rFonts w:ascii="隶书" w:hAnsi="隶书" w:cs="宋体;SimSun" w:eastAsia="隶书"/>
          <w:color w:val="333333"/>
          <w:kern w:val="0"/>
          <w:sz w:val="44"/>
        </w:rPr>
        <w:t>刊</w:t>
      </w:r>
      <w:r>
        <w:rPr>
          <w:rFonts w:ascii="宋体;SimSun" w:hAnsi="宋体;SimSun" w:cs="宋体;SimSun"/>
          <w:color w:val="333333"/>
          <w:kern w:val="0"/>
          <w:sz w:val="44"/>
        </w:rPr>
        <w:t xml:space="preserve">  </w:t>
      </w:r>
      <w:r>
        <w:rPr>
          <w:rFonts w:ascii="隶书" w:hAnsi="隶书" w:cs="宋体;SimSun" w:eastAsia="隶书"/>
          <w:color w:val="333333"/>
          <w:kern w:val="0"/>
          <w:sz w:val="44"/>
        </w:rPr>
        <w:t>目</w:t>
      </w:r>
      <w:r>
        <w:rPr>
          <w:rFonts w:ascii="宋体;SimSun" w:hAnsi="宋体;SimSun" w:cs="宋体;SimSun"/>
          <w:color w:val="333333"/>
          <w:kern w:val="0"/>
          <w:sz w:val="44"/>
        </w:rPr>
        <w:t xml:space="preserve">  </w:t>
      </w:r>
      <w:r>
        <w:rPr>
          <w:rFonts w:ascii="隶书" w:hAnsi="隶书" w:cs="宋体;SimSun" w:eastAsia="隶书"/>
          <w:color w:val="333333"/>
          <w:kern w:val="0"/>
          <w:sz w:val="44"/>
        </w:rPr>
        <w:t xml:space="preserve">录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综合人文社科类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开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开大学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师范大学学报．哲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师范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厦门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厦门大学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大学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师范大学学报．哲社学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师范大学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术交流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省社科院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社会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社会科学院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大学社会科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大学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海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社科院、江苏省社科联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汉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省社科院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部文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求是杂志社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社会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哲学社会科学联合会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师范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师范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世界知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交部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师范大学社会科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师范大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北师范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北师范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深圳大学学报．人文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深圳大学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山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山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北师范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北师范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甘肃社会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甘肃社会科学院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师范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师范大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师范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师范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兰州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大学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西南民族学院学报．学社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南民族学院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郑州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郑州大学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师范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师范大学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求实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烟台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烟台大学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福建师范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福建师范大学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蒙古大学学报．人文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蒙古大学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昌大学学报．社科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昌大学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大学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南师范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南师范大学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大学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想战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云南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师范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师范大学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哲学与宗教类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学技术与辩证法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自然辩证法研究会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哲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哲学学会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齐鲁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曲阜师范大学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周易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周易学会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文杂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社科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心理发展与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师范大学心理研究所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宗教学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大学宗教研究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音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佛教协会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道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道教协会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穆斯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伊斯兰教协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天主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天主教爱国会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基督教三自爱国运动委员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社会学、民族学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社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大学文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社会导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政部办公厅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社会保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劳动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口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口与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首都经贸大学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口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省人口学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口与计划生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计划生育委员会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人事部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民族学院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民族学院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民族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民族大学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贵州民族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贵州省民族事务委员会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北民族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北民族研究所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民族丛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省民族研究所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回族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宁夏社科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省民族研究所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云南社会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云南省社会科学院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蒙古社会科学．文史哲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蒙古社会科学院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南民族学院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南民族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疆大学学报．哲社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疆大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藏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藏学研究中心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藏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藏社会科学院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满族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省民族研究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、政治学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政治理论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毛泽东思想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社会科学院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毛泽东邓小平理论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社会科学院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论探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6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中共黑龙江省委党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社会主义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师范大学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与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省社会科学院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社会科学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社会科学院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共重庆市委党校、行政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政治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政治学院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国际政治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瞭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华通讯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世界社会主义问题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交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外交学院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7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南亚纵横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7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社会科学院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中国政治类</w:t>
      </w:r>
      <w:r>
        <w:rPr/>
        <w:t xml:space="preserve">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求实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委党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特色社会主义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市邓小平理论研究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论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省委党校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论与改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委党校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福建省委党校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福建省委党校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想政治工作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职工政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领导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社会科学界联合会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论导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省委党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党政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委党校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理论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委党校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区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深圳市委宣传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机构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机构编制委员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青年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社会科学院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妇女研究论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1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华全国妇女联合会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会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工运学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法律类、公安类 </w:t>
      </w:r>
      <w:r>
        <w:rPr/>
        <w:t xml:space="preserve">       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比较法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政法大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与法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社会科学院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民检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最高检察院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民司法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最高人民法院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行政法学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政法大学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监狱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司法警官教育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律史论集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法律史学会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理学论丛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法理学研究会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刑事法论丛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刑法学研究会；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诉讼法论丛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诉讼法学研究会；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宪政论丛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宪法学研究会；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商法论丛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民法学研究会；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法论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经济法学研究会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政法管理干部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政法管理干部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政法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政法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法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法学会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犯罪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政法学院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刑事技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公安部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知识产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知识产权研究会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著作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版权局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大学法律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大学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法学杂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市法学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、经济、管理类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经济理论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武汉大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资本论研究会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财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财经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福建论坛．经济社会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福建省社会科学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学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南财经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开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贸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安徽财贸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大学经济学院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术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学术研究编辑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经济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财经学院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生产力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生产力学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世界经济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世界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社会科学院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北亚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日本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亚太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福建社会科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经济合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对外贸易经济合作部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贸易问题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对外贸易经济大学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世界经济文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旦大学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世界经济与政治论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社会科学院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中国经济、经济计划与管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区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深圳经济学会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体制改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社会科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问题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云南省经济学会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问题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社会科学院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纵横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省经济学团体联合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社会科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经济探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社会科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省体改委</w:t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与管理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经济学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方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经济学会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省计划经济委员会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劳动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劳动学会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港澳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省社会科学院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宏观经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计划委员会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改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省社会科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改革与理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体改委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改革与战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社会科学联合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房地产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津市房地产管理局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物资流通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省物资流通学会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城市改革与发展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都市体改委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方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蒙古自治区计划委员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经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南财经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经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财经大学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物资流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物资流通协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经济问题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厦门大学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经纬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财经大学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会计类、统计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会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会计学会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注册会计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注册会计师协会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审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审计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务与会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财政部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商业会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商业会计学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会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会计学会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会通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会计学会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会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会计学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财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财经大学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会月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武汉市财政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审计与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审计学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审计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审计学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经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财经学院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财经大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财经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统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统计出版社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统计与决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省统计局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量统计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现场统计研究会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统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统计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农业经济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业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省农业经济学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农垦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农业会计学会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场经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省农场管理学会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林业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林业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村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5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农业经济学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村经济导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农村工作办公室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农村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5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农村发展研究中心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农村观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社会科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农业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ind w:left="5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农业经济学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世界农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业出版社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方农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ind w:left="5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省农村经济学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乡镇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7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经济学团体联合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生态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生态经济学会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村发展论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委农村工作委员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农业技术经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中国农业技术经济研究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村合作经济经营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业部农村合作经济指导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中国农业会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业部财务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渔业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渔业经济学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生态农业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生态经济学会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土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土地资源部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业经济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煤炭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煤炭科学研究总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企业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社会科学院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经贸导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经济贸易委员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企业导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务院发展研究中心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省计划经济委员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企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上海企业管理学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筑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建筑学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企业活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社会科学院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经济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财经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北省社会科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企业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企业家协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管理现代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管理现代化研究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企业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工业经济研究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业技术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区域经济学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社会科学院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集团经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集团公司促进会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营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津企业管理协会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有资产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国有资产管理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有资产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国有资产管理学会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资产评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资产评估协会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经济理论与经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电企业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民邮电报社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）贸易经济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商业经济与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杭州商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价格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计划委员会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经贸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州对外贸易学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商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商学院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价格月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物价局</w:t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对外经贸实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对外贸易教育协会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商业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商学院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投资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计划委员会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金贸易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6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山西省经贸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商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对外经贸大学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商场现代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国内贸易局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商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商业厅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商业经济文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省商业经济学会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商务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对外贸易学院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财政、税务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税务与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税务总局、长春税务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经问题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北财经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财政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省财政厅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财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财政厅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财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财政局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税收与企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国家税务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财经论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财经学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涉外税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税务学会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财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财政部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税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税务总局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金融、保险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</w:tblGrid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金融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金融学会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银行与企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金融学会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金融管理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金融管理班干部学院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金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银行总行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金融与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西省金融学会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投资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建设银行总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金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金融学会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农村金融研究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农业银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金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银行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金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金融学会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保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保险学会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证券市场导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深圳证券交易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、文化类 </w:t>
      </w:r>
    </w:p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文化、传播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编辑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编辑学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广播电视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广播电视学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记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华社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战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民日报社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出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新闻出版局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图书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共中央宣传部出版局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大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旦大学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与写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市新闻学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际新闻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新闻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技期刊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日报社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编辑之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人民出版社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版发行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中国出版科学研究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传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广播学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爱好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日报社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日报社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闻知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日报社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收藏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文物事业管理局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发行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图书发行研究》编辑部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图书情报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馆杂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6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图书馆学会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情报知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武汉大学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报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国防科学技术信息学会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图书情报技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报资料工作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图书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馆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图书馆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与情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甘肃图书馆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馆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宁夏图书馆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报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技术情报学会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馆工作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津市图书馆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图书馆建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图书馆学会</w:t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9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情报杂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9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省科技情报研究所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档案学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档案学通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档案局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省档案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档案与建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档案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兰台世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档案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档案局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市档案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档案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档案局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甘肃省档案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档案局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省档案局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档案局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管理科学类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学学与科学技术管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中国科学学与科技政策研究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技论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技术促进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学管理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内蒙古科委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外科技信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技进步与对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省科委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软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科委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学对社会的影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管理信息系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部管理信息中心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、教育类 </w:t>
      </w:r>
    </w:p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综合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福建省教育科学研究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理论与实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省教育科学研究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研究与实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师范大学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北师范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比较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与经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教育经济学研究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教育资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师范大学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教育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教育学刊杂志社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教育科研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教育科学研究所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民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部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师范大学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教育科研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教育科学研究所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教育论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9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教育科学研究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省教育学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师范大学学报．教育科学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师范大学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高等教育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等教育研究（武汉）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科技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高等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教育研究院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等工程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高等工程教育研究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清华大学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清华大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等师范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师范大学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高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教育厅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教探索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省高教委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高教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省教育厅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教育科学．高教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省教育科学院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各类教育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电化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电化教育馆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远距离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广播电视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育与职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华职业教育社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成人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教委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业技术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职业师范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电大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广播电视大学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化教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电化教育研究会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村成人教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教育厅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eastAsia="黑体;SimHei"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>、体育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体育大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体育大学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体育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体育学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津体育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津体育学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体育与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体育科学研究会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武汉体育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武汉体育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体育科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体育总局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州体育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州体育学院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体育文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体育总局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安体育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安体育学院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都体育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都体育学院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1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、语言类</w:t>
      </w:r>
    </w:p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语言学、汉语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修辞学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华东修辞学会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古汉语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师范大学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汉语学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延边大学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与翻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疆民族语言工作委员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教学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语言学院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文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西社科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科技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辞书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辞书出版社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文字应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文字报刊社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演讲与口才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《演讲与口才》编辑部</w:t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</w:tabs>
        <w:spacing w:lineRule="atLeast" w:line="300" w:before="280" w:after="280"/>
        <w:ind w:left="528" w:hanging="5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外国语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代外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东外语外贸大学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解放军外语学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解放军外国语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黑龙江大学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与外语教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大连外国语学院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教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西安外国语学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俄语教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俄语教学研究会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日语学习与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对外经济贸易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技翻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电化教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外国语大学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外国语教学资料中心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、文学类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tLeast" w:line="300" w:before="280" w:after="280"/>
        <w:ind w:left="525" w:hanging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世界文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外文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大学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文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外国语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国文学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师范大学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外国文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大学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译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译林出版社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俄罗斯文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师范大学</w:t>
            </w:r>
          </w:p>
        </w:tc>
      </w:tr>
    </w:tbl>
    <w:p>
      <w:pPr>
        <w:pStyle w:val="Normal"/>
        <w:widowControl/>
        <w:tabs>
          <w:tab w:val="clear" w:pos="420"/>
          <w:tab w:val="left" w:pos="525" w:leader="none"/>
        </w:tabs>
        <w:spacing w:lineRule="atLeast" w:line="300" w:before="280" w:after="280"/>
        <w:ind w:left="525" w:hanging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中国文学类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</w:tblGrid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作家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辽宁省作家协会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艺理论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东师范大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红楼梦学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艺术研究院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鲁迅研究月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鲁迅博物馆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艺争鸣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省文联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文学史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民文学出版社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文学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南师范大学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现代文学研究丛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现代文学馆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明清小说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苏省社科院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俗文学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《古今传奇》杂志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艺理论与批评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《文艺理论与批评》编辑部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名作欣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岳文艺出版社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说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3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作家协会陕西分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当代文坛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《当代文坛》编辑部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学自由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天津市文联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写作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国写作协会 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艺术类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新美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美术院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美术家协会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书法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书画出版社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书法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书法家协会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美术观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艺术研究院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装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央工艺美术学院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艺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广西艺术研究所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摄影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3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摄影家协会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历史学、文物考古类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4395"/>
      </w:tblGrid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史学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师范大学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省文物事业管理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清史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人民大学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史学月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河南省历史学会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史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社科院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史学集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吉林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史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第一历史档案馆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抗日战争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社科院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国档案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第二历史档案馆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农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农学会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安徽史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安徽省社科院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史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山东大学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史知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华书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文物出版社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古与文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陕西省考古研究所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历史博物馆馆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历史博物馆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江汉考古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省文物考古研究所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故宫博物院院刊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故宫博物院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敦煌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敦煌研究院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 w:eastAsia="黑体;SimHei"/>
          <w:color w:val="333333"/>
          <w:kern w:val="0"/>
          <w:sz w:val="24"/>
        </w:rPr>
        <w:t xml:space="preserve">、数学、计算机及信息技术类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</w:tblGrid>
      <w:tr>
        <w:trPr>
          <w:trHeight w:val="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应用研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四川省计算机应用研究中心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应用与软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计算技术研究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等学校计算数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南京大学数学系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高校应用数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浙江大学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程数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西安交通大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理统计与应用概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工业大学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的实践与认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北京大学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进展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数学会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cs="宋体;SimSun"/>
                <w:color w:val="333333"/>
                <w:kern w:val="0"/>
                <w:sz w:val="24"/>
              </w:rPr>
              <w:t>辑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复旦大学数学研究所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物理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武汉数学物理研究所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研究与评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大连理工大学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学杂志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湖北省数学学会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用概率系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数学会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用数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中理工大学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用数学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数学会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/>
            </w:pPr>
            <w:r>
              <w:rPr>
                <w:rFonts w:cs="宋体;SimSun"/>
                <w:color w:val="333333"/>
                <w:kern w:val="0"/>
                <w:sz w:val="24"/>
              </w:rPr>
              <w:t>运筹学学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运筹学会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传感器技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信息产业部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  <w:r>
              <w:rPr>
                <w:rFonts w:cs="宋体;SimSun"/>
                <w:color w:val="333333"/>
                <w:kern w:val="0"/>
                <w:sz w:val="24"/>
              </w:rPr>
              <w:t>研究所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电子学会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机器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沈阳自动化研究所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工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上海市计算机协会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工程与应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华北计算计术研究所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集成制造系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3</w:t>
            </w:r>
            <w:r>
              <w:rPr>
                <w:rFonts w:cs="宋体;SimSun"/>
                <w:color w:val="333333"/>
                <w:kern w:val="0"/>
                <w:sz w:val="24"/>
              </w:rPr>
              <w:t>计划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IMS</w:t>
            </w:r>
            <w:r>
              <w:rPr>
                <w:rFonts w:cs="宋体;SimSun"/>
                <w:color w:val="333333"/>
                <w:kern w:val="0"/>
                <w:sz w:val="24"/>
              </w:rPr>
              <w:t>主题办公室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科学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国家科技部西南信息中心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系统应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软件中心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计算机应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计算机应用研究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控制理论与应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系统科学研究所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控制与决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东北大学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模式识别与人工智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自动化学会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数值计算与计算机应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28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计算数学与计算研究所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微电子学与计算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航天工业总公司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微型计算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学技术部西南信息中心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型微型计算机系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沈阳计算机技术研究所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信息与控制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科学院沈阳自动化研究所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图像图形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图像图形学会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文信息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中文信息学会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动化学报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1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国自动化学会</w:t>
            </w:r>
          </w:p>
        </w:tc>
      </w:tr>
    </w:tbl>
    <w:p>
      <w:pPr>
        <w:pStyle w:val="Normal"/>
        <w:widowControl/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其他凡列入北京大学图书馆编《中文核心期刊要目总览》的核心期刊和南京大学编《中文社会科学引文索引》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CSSCI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）来源期刊者均为核心期刊。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left="720" w:hanging="720"/>
        <w:jc w:val="left"/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理、工、农、医、军等类别，凡未能列入目录或未能列全，只要符合第一条者，均为核心期刊。</w:t>
      </w:r>
      <w:r>
        <w:rPr>
          <w:rFonts w:ascii="华文中宋" w:hAnsi="华文中宋" w:cs="宋体;SimSun" w:eastAsia="华文中宋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31:00Z</dcterms:created>
  <dc:creator>微软用户</dc:creator>
  <dc:description/>
  <cp:keywords/>
  <dc:language>en-US</dc:language>
  <cp:lastModifiedBy>微软用户</cp:lastModifiedBy>
  <dcterms:modified xsi:type="dcterms:W3CDTF">2008-10-24T00:32:00Z</dcterms:modified>
  <cp:revision>2</cp:revision>
  <dc:subject/>
  <dc:title/>
</cp:coreProperties>
</file>