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Times New Roman" w:hAnsi="Times New Roman" w:eastAsia="方正小标宋简体;Arial Unicode MS" w:cs="方正小标宋简体;Arial Unicode MS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中共中南财经政法大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  <w:lang w:val="en-US" w:eastAsia="zh-CN"/>
        </w:rPr>
        <w:t>学经济学院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关于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201</w:t>
      </w: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年度</w:t>
      </w:r>
    </w:p>
    <w:p>
      <w:pPr>
        <w:pStyle w:val="Normal"/>
        <w:numPr>
          <w:ilvl w:val="0"/>
          <w:numId w:val="0"/>
        </w:numPr>
        <w:spacing w:lineRule="exact" w:line="540" w:before="0" w:after="312"/>
        <w:jc w:val="center"/>
        <w:outlineLvl w:val="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民主评议党员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结果</w:t>
      </w:r>
      <w:r>
        <w:rPr>
          <w:rFonts w:ascii="Times New Roman" w:hAnsi="Times New Roman" w:cs="方正小标宋简体;Arial Unicode MS" w:eastAsia="方正小标宋简体;Arial Unicode MS"/>
          <w:sz w:val="32"/>
          <w:szCs w:val="32"/>
        </w:rPr>
        <w:t>的公示（报告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根据学校党委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sz w:val="28"/>
          <w:szCs w:val="28"/>
        </w:rPr>
        <w:t>年度民主评议党员工作要求，经党员个人自评、党员互评、</w:t>
      </w:r>
      <w:r>
        <w:rPr>
          <w:rFonts w:ascii="Times New Roman" w:hAnsi="Times New Roman" w:cs="仿宋_GB2312;仿宋" w:eastAsia="仿宋_GB2312;仿宋"/>
          <w:sz w:val="28"/>
          <w:szCs w:val="28"/>
        </w:rPr>
        <w:t>民主测评、</w:t>
      </w:r>
      <w:r>
        <w:rPr>
          <w:rFonts w:ascii="Times New Roman" w:hAnsi="Times New Roman" w:cs="仿宋_GB2312;仿宋" w:eastAsia="仿宋_GB2312;仿宋"/>
          <w:sz w:val="28"/>
          <w:szCs w:val="28"/>
        </w:rPr>
        <w:t>支部评议、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支部委员会</w:t>
      </w:r>
      <w:r>
        <w:rPr>
          <w:rFonts w:ascii="Times New Roman" w:hAnsi="Times New Roman" w:cs="仿宋_GB2312;仿宋" w:eastAsia="仿宋_GB2312;仿宋"/>
          <w:sz w:val="28"/>
          <w:szCs w:val="28"/>
        </w:rPr>
        <w:t>审定等环节，现将民主评议党员结果公示（报告）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2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优秀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56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罗慧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孟庆红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琼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宋昀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张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梅金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张连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向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卢现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罗良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罗小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eastAsia="zh-CN" w:bidi="ar-SA"/>
              </w:rPr>
              <w:t>王爱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吴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朱延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徐静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Fonts w:eastAsia="仿宋_GB2312;仿宋"/>
                <w:sz w:val="28"/>
                <w:szCs w:val="28"/>
              </w:rPr>
              <w:t>吴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姗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黄赛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潘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杨晓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学丽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周佳林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莫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/>
            </w:pPr>
            <w:r>
              <w:rPr>
                <w:rStyle w:val="NormalCharacter"/>
                <w:rFonts w:ascii="Times New Roman" w:hAnsi="Times New Roman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张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永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邓泽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范小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卓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志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廉露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玉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汪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白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余寒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夏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刘怡君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范瀚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笪琼瑶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陶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bCs/>
                <w:sz w:val="28"/>
                <w:szCs w:val="28"/>
              </w:rPr>
              <w:t>罗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郭嘉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静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茹雪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张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雷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罗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段梦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蒋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徐小惠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沈体庆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孙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赵平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周文蕾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罗正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二、合格</w:t>
      </w:r>
      <w:r>
        <w:rPr>
          <w:rFonts w:ascii="Times New Roman" w:hAnsi="Times New Roman" w:cs="Times New Roman" w:eastAsia="仿宋_GB2312;仿宋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46</w:t>
      </w:r>
      <w:r>
        <w:rPr>
          <w:rFonts w:ascii="Times New Roman" w:hAnsi="Times New Roman" w:cs="Times New Roman" w:eastAsia="仿宋_GB2312;仿宋"/>
          <w:sz w:val="28"/>
          <w:szCs w:val="28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武身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詹万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柯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康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谢朝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俞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岳明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杨虎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曾繁华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聂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向克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朱巧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王玲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朱华雄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杨祖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宋丽智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陈国涛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项本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袁铖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陈立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何凌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林相森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张鸿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李珊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丁际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高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罗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周强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eastAsia="zh-CN" w:bidi="ar-SA"/>
              </w:rPr>
              <w:t>谢靖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马强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朱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郑道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陈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高红贵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廖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胡雪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谭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吴小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苗双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小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余娟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袁凯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小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廖加文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杨柳青青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严汉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符佳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张午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计若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张石昌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李雨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冯丽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吴诗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孙明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朱钰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高汝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张水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徐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段义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张欣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于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林诗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杨昕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何玉洁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沈珂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王博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刘静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杨芷萱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程泽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eastAsia="zh-CN"/>
              </w:rPr>
              <w:t>刘孝贤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塔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代雨欣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刘永健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娜梅雅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陈罗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程天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史雨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段彩云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姜开兴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郑雨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黄雅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杨梦圆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任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付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王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白玛措姆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蔡启华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赖艺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吴昊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周锦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张元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曾新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黄朝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黄安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吴宛倩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牟森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周笑语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李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姚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冶彦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李诗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李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王子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陈鸿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魏子云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盛天颖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刘晓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朱婉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胡新禹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傅佳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康西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尚天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杨璐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薛阳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蔡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  <w:lang w:val="en-US" w:eastAsia="zh-CN"/>
              </w:rPr>
              <w:t>许俭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王小雯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朱彤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黄冀雅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李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陈瑶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杜中敏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寇曼丽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龙三妹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李舒婷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戴岭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于晓蕾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魏霄鹏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李冠男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石春雨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尤可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马萍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张天则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方子淳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王莎莎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王奇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肖婷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向江月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范金林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陈言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苗钰凡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孙超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琦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豫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洪子茜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周宇岩</w:t>
            </w:r>
            <w:r>
              <w:rPr>
                <w:rStyle w:val="NormalCharacter"/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自滢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思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瑞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英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齐梦月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娟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付文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高玲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徐琼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闫境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黄范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尹玉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姜亚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杞如福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淑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君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贺景霖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倩玲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迪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智慧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珊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沈艺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瑶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郝燕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马艳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柳晨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蛟龙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余倩倩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继磊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董思曼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肖秋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叶青林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居念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郑涵茜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盛文婕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许小瑞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霍新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胡梦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思欣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刘剑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马佳欢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茜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梅杰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丹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俞大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凯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朱敏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郝庆诚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彭恒达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赵高送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阳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丽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汤舒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宋婷婷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丽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姚陈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牛晓迪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孙小宁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肖丽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李娅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冯兵兵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崔千皞</w:t>
            </w:r>
            <w:r>
              <w:rPr>
                <w:rFonts w:eastAsia="仿宋_GB2312;仿宋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2"/>
                <w:szCs w:val="22"/>
              </w:rPr>
              <w:t>预备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吴阳芬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陈怡睿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石先梅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彭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方正中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冯梦琪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王琬琪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袁畅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刘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孙路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侯灵修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郏欣媛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预备）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丁文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郭永芹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程楠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王晓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甘小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程文丽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张一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马瑞欣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许霞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璐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陈洋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杨薇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刘娜燕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董哲君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赵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鲁家伟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吴佩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李慧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韩煚华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余东升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徐晴晴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周子钦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徐惠芳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杨巧赟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三、基本合格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ascii="Times New Roman" w:hAnsi="Times New Roman" w:cs="仿宋_GB2312;仿宋" w:eastAsia="仿宋_GB2312;仿宋"/>
          <w:b/>
          <w:bCs/>
          <w:sz w:val="28"/>
          <w:szCs w:val="28"/>
        </w:rPr>
        <w:t>四、不合格</w:t>
      </w:r>
      <w:r>
        <w:rPr>
          <w:rFonts w:ascii="Times New Roman" w:hAnsi="Times New Roman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0</w:t>
      </w:r>
      <w:r>
        <w:rPr>
          <w:rFonts w:ascii="Times New Roman" w:hAnsi="Times New Roman" w:cs="仿宋_GB2312;仿宋" w:eastAsia="仿宋_GB2312;仿宋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公示期</w:t>
      </w:r>
      <w:r>
        <w:rPr>
          <w:rFonts w:ascii="Times New Roman" w:hAnsi="Times New Roman" w:cs="Times New Roman" w:eastAsia="仿宋_GB2312;仿宋"/>
          <w:sz w:val="28"/>
          <w:szCs w:val="28"/>
        </w:rPr>
        <w:t>为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sz w:val="28"/>
          <w:szCs w:val="28"/>
        </w:rPr>
        <w:t>日至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仿宋_GB2312;仿宋"/>
          <w:sz w:val="28"/>
          <w:szCs w:val="28"/>
        </w:rPr>
        <w:t>（注：不少于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个工作日）</w:t>
      </w:r>
      <w:r>
        <w:rPr>
          <w:rFonts w:ascii="Times New Roman" w:hAnsi="Times New Roman" w:cs="仿宋_GB2312;仿宋" w:eastAsia="仿宋_GB2312;仿宋"/>
          <w:sz w:val="28"/>
          <w:szCs w:val="28"/>
        </w:rPr>
        <w:t>。在公示期内，如对公示对象有异议，请与</w:t>
      </w: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经济学院党委</w:t>
      </w:r>
      <w:r>
        <w:rPr>
          <w:rFonts w:ascii="Times New Roman" w:hAnsi="Times New Roman" w:cs="仿宋_GB2312;仿宋" w:eastAsia="仿宋_GB2312;仿宋"/>
          <w:sz w:val="28"/>
          <w:szCs w:val="28"/>
        </w:rPr>
        <w:t>反映，联系电话：</w:t>
      </w:r>
      <w:r>
        <w:rPr>
          <w:rFonts w:eastAsia="仿宋_GB2312;仿宋" w:cs="Times New Roman" w:ascii="Times New Roman" w:hAnsi="Times New Roman"/>
          <w:sz w:val="28"/>
          <w:szCs w:val="28"/>
        </w:rPr>
        <w:t>8838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6239</w:t>
      </w:r>
      <w:r>
        <w:rPr>
          <w:rFonts w:ascii="Times New Roman" w:hAnsi="Times New Roman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中共中南财经政法大学经济学院</w:t>
      </w:r>
      <w:r>
        <w:rPr>
          <w:rFonts w:ascii="Times New Roman" w:hAnsi="Times New Roman" w:cs="仿宋_GB2312;仿宋" w:eastAsia="仿宋_GB2312;仿宋"/>
          <w:sz w:val="28"/>
          <w:szCs w:val="28"/>
        </w:rPr>
        <w:t>委员会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小宜</cp:lastModifiedBy>
  <cp:lastPrinted>2019-01-11T15:46:00Z</cp:lastPrinted>
  <dcterms:modified xsi:type="dcterms:W3CDTF">2019-01-15T01:04:1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